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488950</wp:posOffset>
            </wp:positionV>
            <wp:extent cx="1027430" cy="972185"/>
            <wp:effectExtent l="0" t="0" r="0" b="0"/>
            <wp:wrapTight wrapText="bothSides">
              <wp:wrapPolygon edited="0">
                <wp:start x="-172" y="0"/>
                <wp:lineTo x="-172" y="21400"/>
                <wp:lineTo x="21600" y="21400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7845</wp:posOffset>
            </wp:positionH>
            <wp:positionV relativeFrom="paragraph">
              <wp:posOffset>-488950</wp:posOffset>
            </wp:positionV>
            <wp:extent cx="1027430" cy="948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-493395</wp:posOffset>
                </wp:positionV>
                <wp:extent cx="4922520" cy="922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lub Alpino Italian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issione Nazionale  Scuole di Alpinismo e Scialpinism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uola di Alpinismo - Sci-Alpinismo e Arrampicata Libera “Pietramor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zioni di Cesena-Faenza-Imola-Ravenna-Rimini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72.6pt;mso-wrap-distance-left:9.05pt;mso-wrap-distance-right:9.05pt;mso-wrap-distance-top:0pt;mso-wrap-distance-bottom:0pt;margin-top:-38.85pt;mso-position-vertical-relative:text;margin-left:4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Club Alpino Italiano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issione Nazionale  Scuole di Alpinismo e Scialpinismo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cuola di Alpinismo - Sci-Alpinismo e Arrampicata Libera “Pietramor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zioni di Cesena-Faenza-Imola-Ravenna-Rimini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l Corso……………………2014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2"/>
        </w:rPr>
      </w:pPr>
      <w:r>
        <w:rPr>
          <w:sz w:val="22"/>
        </w:rPr>
        <w:t>Il sottoscritto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itante a ………………………… Cap ……………… Via ………………………………… n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 il…………………… A..…………………………….………Tel. Casa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Cell………………………………….E Mail………………...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rPr>
          <w:rFonts w:cs="Arial"/>
          <w:bCs/>
          <w:iCs/>
          <w:sz w:val="22"/>
          <w:szCs w:val="15"/>
        </w:rPr>
      </w:pPr>
      <w:r>
        <w:rPr>
          <w:rFonts w:cs="Arial"/>
          <w:bCs/>
          <w:iCs/>
          <w:sz w:val="22"/>
          <w:szCs w:val="15"/>
        </w:rPr>
        <w:t>Tessera CAI n° ............................. sezione di .....................................Anno di iscrizione ....................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consapevole che l’alpinismo, lo scialpinismo e l’arrampicata libera comportano rischi e pertanto accetta espressamente la clausola di esonero di responsabilità come da regol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ogo e data ____________________    Firm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maggiori di anni 16 e minori di anni 18, firma di entrambi 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 di essere ammesso a partecipare al corso e dichiara:</w:t>
      </w:r>
    </w:p>
    <w:p>
      <w:pPr>
        <w:pStyle w:val="Normal"/>
        <w:rPr/>
      </w:pPr>
      <w:r>
        <w:rPr/>
        <w:t xml:space="preserve">-      </w:t>
      </w:r>
      <w:r>
        <w:rPr>
          <w:b/>
        </w:rPr>
        <w:t xml:space="preserve">di essere a conoscenza delle clausole e massimali della copertura assicurativa che il C.A.I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iserva a tutti i Soci compresa nel tesseramento per l’anno 2010</w:t>
      </w:r>
    </w:p>
    <w:p>
      <w:pPr>
        <w:pStyle w:val="Normal"/>
        <w:rPr/>
      </w:pPr>
      <w:r>
        <w:rPr/>
        <w:t xml:space="preserve">-      </w:t>
      </w:r>
      <w:r>
        <w:rPr>
          <w:b/>
        </w:rPr>
        <w:t>di accettare integralmente il programma e il regolamento del corso st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di esonerare la Scuola di Alpinismo, Scialpinismo e Arrampicata Libera Pietramora, le sezioni CAI ad essa afferenti e gli Istruttori incaricati, da ogni responsabilità per incidenti e infortuni che dovessero accadergli durante lo svolgimento del corso, come pure durante i trasferimenti alle località sede di attività teoriche o pratiche del corso, con qualunque modalità essi avven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di fare, con la sottoscrizione della presente dichiarazione, esplicita rinuncia ad ogni azione, sia in sede civile che penale, nei confronti della Scuola di Alpinismo, Scialpinismo e Arrampicata Libera Pietramora, delle sezioni CAI ad essa afferenti e degli Istruttori incaric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ogo __________________Data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maggiori di anni 16 e minori di anni 18, firma di entrambi 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ttività praticate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legati alla presente doma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41910</wp:posOffset>
                </wp:positionV>
                <wp:extent cx="1286510" cy="165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65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130.1pt;mso-wrap-distance-left:9.05pt;mso-wrap-distance-right:9.05pt;mso-wrap-distance-top:0pt;mso-wrap-distance-bottom:0pt;margin-top:3.3pt;mso-position-vertical-relative:text;margin-left:36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N° 1 certificato medico valido, per “Attività sportiva non agonistica”</w:t>
      </w:r>
    </w:p>
    <w:p>
      <w:pPr>
        <w:pStyle w:val="Normal"/>
        <w:rPr/>
      </w:pPr>
      <w:r>
        <w:rPr/>
        <w:t xml:space="preserve"> </w:t>
      </w:r>
      <w:r>
        <w:rPr/>
        <w:t>N° 1 fotografia formato tess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……………………  li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………….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cconto versato all’atto dell’iscrizione :</w:t>
      </w:r>
    </w:p>
    <w:p>
      <w:pPr>
        <w:pStyle w:val="Normal"/>
        <w:rPr>
          <w:sz w:val="24"/>
        </w:rPr>
      </w:pPr>
      <w:r>
        <w:rPr>
          <w:sz w:val="24"/>
        </w:rPr>
        <w:t xml:space="preserve"> €……………………………</w:t>
      </w:r>
      <w:r>
        <w:rPr>
          <w:sz w:val="24"/>
        </w:rPr>
        <w:t>. ricevuta n°…….……..data……………..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Saldo della quota di iscrizione :     </w:t>
      </w:r>
    </w:p>
    <w:p>
      <w:pPr>
        <w:pStyle w:val="Normal"/>
        <w:rPr>
          <w:sz w:val="24"/>
        </w:rPr>
      </w:pPr>
      <w:r>
        <w:rPr>
          <w:sz w:val="24"/>
        </w:rPr>
        <w:t>€……………………………</w:t>
      </w:r>
      <w:r>
        <w:rPr>
          <w:sz w:val="24"/>
        </w:rPr>
        <w:t>.  ricevuta n°..…………..data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Scuola di Alpinismo - Sci-Alpinismo – Arrampicata Libera “Pietramora”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2832" w:leader="none"/>
        </w:tabs>
        <w:spacing w:before="0" w:after="0"/>
        <w:ind w:left="2832" w:right="0" w:hanging="0"/>
        <w:rPr>
          <w:b w:val="false"/>
          <w:b w:val="false"/>
        </w:rPr>
      </w:pPr>
      <w:r>
        <w:rPr>
          <w:b w:val="false"/>
        </w:rPr>
        <w:t>Regolamento dei Cors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Art.1</w:t>
      </w:r>
    </w:p>
    <w:p>
      <w:pPr>
        <w:pStyle w:val="Normal"/>
        <w:jc w:val="both"/>
        <w:rPr/>
      </w:pPr>
      <w:r>
        <w:rPr/>
        <w:t>L’ammissione ai corsi è esclusiva per i soci C.A.I in regola con l’iscrizione per l’anno in corso.</w:t>
      </w:r>
    </w:p>
    <w:p>
      <w:pPr>
        <w:pStyle w:val="Normal"/>
        <w:jc w:val="both"/>
        <w:rPr/>
      </w:pPr>
      <w:r>
        <w:rPr/>
        <w:t>Per i minori di anni 18 è richiesta l’autorizzazione di entrambi i genitori, con un minimo comunque obbligatorio di anni 16 compiuti alla data dell’inizio del co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2</w:t>
      </w:r>
    </w:p>
    <w:p>
      <w:pPr>
        <w:pStyle w:val="Normal"/>
        <w:jc w:val="both"/>
        <w:rPr/>
      </w:pPr>
      <w:r>
        <w:rPr/>
        <w:t>L’allievo dovrà presentare una foto tessera e un certificato di idoneità fisica; in caso di mancata consegna non sarà possibile partecipare alle uscite pratiche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3</w:t>
      </w:r>
    </w:p>
    <w:p>
      <w:pPr>
        <w:pStyle w:val="Normal"/>
        <w:jc w:val="both"/>
        <w:rPr/>
      </w:pPr>
      <w:r>
        <w:rPr/>
        <w:t xml:space="preserve">Il direttore del corso ha facoltà di escludere durante lo svolgimento, quegli allievi che non ritenesse idonei o di cui non giudicasse opportuna la partecipazione al corso.   </w:t>
      </w:r>
    </w:p>
    <w:p>
      <w:pPr>
        <w:pStyle w:val="Normal"/>
        <w:jc w:val="both"/>
        <w:rPr/>
      </w:pPr>
      <w:r>
        <w:rPr/>
        <w:t>Il suo giudizio in merito è definitivo ed insindaca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4</w:t>
      </w:r>
    </w:p>
    <w:p>
      <w:pPr>
        <w:pStyle w:val="Normal"/>
        <w:jc w:val="both"/>
        <w:rPr/>
      </w:pPr>
      <w:r>
        <w:rPr/>
        <w:t>Durante le uscite pratiche gli allievi sono tenuti ad osservare nei confronti del Direttore del corso e dei suoi collaboratori, un contegno di stretta dipendenza disciplinare, attenendosi scrupolosamente alle disposizioni loro impartite, e per quanto ovvio ad un atteggiamento collaborativo e di rispetto nei confronti di tutti i pres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5</w:t>
      </w:r>
    </w:p>
    <w:p>
      <w:pPr>
        <w:pStyle w:val="Normal"/>
        <w:jc w:val="both"/>
        <w:rPr/>
      </w:pPr>
      <w:r>
        <w:rPr/>
        <w:t>Al termine del corso la scuola rilascerà agli allievi un attestato di frequenza, utile anche per una eventuale iscrizione a corsi di livello avanz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6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/>
        <w:t>La scuola declina ogni responsabilità per eventuali incidenti durante lo svolgimento delle attività: con la loro adesione gli allievi assumono per se stessi tutte le conseguenze che potrebbero deriva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i conformarsi al precetto di cui all’ art. 10 L. 675/96, la scrivente si pregia di informarVi che i Vostri dati anagrafici sono raccolti in una Banca dati e vengono utilizzati a fini statistici. </w:t>
      </w:r>
    </w:p>
    <w:p>
      <w:pPr>
        <w:pStyle w:val="Normal"/>
        <w:jc w:val="both"/>
        <w:rPr/>
      </w:pPr>
      <w:r>
        <w:rPr/>
        <w:t>I Vostri dati non saranno divulgati, se non chiedendoVi preventivamente il consenso, o per obblighi di legge, ai sensi degli Artt.11 e 12 L.675/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……………. Li ………………………. Firma per ricevuta 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chiara di essere stato informato, a norma dell’Art.10 L.675/96, della finalità e della modalità di trattamento dei propri dati personali e presta il consenso per il trattamento degli stessi da parte della Scuola Pietramora, ai fini di divulgare materiale pubblicitario relativo alla Scuola Pietramora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…………….. Li ………………………. Firma 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VVISO IMPORT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 Club Alpino Italiano tutela tutti i Soci in regola con il bollino per l’anno in corso con una polizza infortuni valida durante tutte le attività sociali. I nostri Corsi rientrano in questo ambito e dal 1/1/2009 detta polizza viene attivata automaticamente con l’iscrizione in Sezione. Il premio è compreso nella tessera e la copertura è valida per tutto l’anno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i informano gli allievi di prendere in considerazione che con un piccolo aumento di premio  si raddoppiano i massimali di detta polizza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Questo va fatto inderogabilmente al momento dell’ iscrizione o del rinnovo alla Sezione C.A.I.. Per le condizioni e i massimali di polizza tutte le informazioni sono disponibili nelle Sezioni e sulla stampa sociale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42:00Z</dcterms:created>
  <dc:creator>Matteo Mazzotti</dc:creator>
  <dc:description/>
  <dc:language>en-US</dc:language>
  <cp:lastModifiedBy>TOSHIBA</cp:lastModifiedBy>
  <cp:lastPrinted>2009-12-04T11:47:00Z</cp:lastPrinted>
  <dcterms:modified xsi:type="dcterms:W3CDTF">2013-11-15T17:42:00Z</dcterms:modified>
  <cp:revision>2</cp:revision>
  <dc:subject/>
  <dc:title/>
</cp:coreProperties>
</file>